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.2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GGETTO: </w:t>
            </w:r>
            <w:r>
              <w:rPr>
                <w:rFonts w:cs="Arial" w:ascii="Arial" w:hAnsi="Arial"/>
                <w:b/>
                <w:sz w:val="28"/>
              </w:rPr>
              <w:t>A.S. 2013-14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DISPONIBILITA’  </w:t>
            </w:r>
            <w:r>
              <w:rPr>
                <w:rFonts w:cs="Arial" w:ascii="Arial" w:hAnsi="Arial"/>
                <w:sz w:val="28"/>
              </w:rPr>
              <w:t xml:space="preserve">AI FINI DELLE NOMINE CON CONTRATTO A TEMPO DETERMINATO E DETERMINATO  AL  :   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</w:rPr>
              <w:t xml:space="preserve">3 SETTEMBRE 2013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28 –  EDUCAZIONE ARTIST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M. Aull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M. Licciana 12+6 Tresan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6h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.M. Villafranca 10+6 Bagnone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30 –  EDUCAZIONE FISICA SCUOLA MEDIA</w:t>
      </w:r>
    </w:p>
    <w:tbl>
      <w:tblPr>
        <w:tblW w:w="98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323"/>
        <w:gridCol w:w="4464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.M. Licciana 12+6 Tresa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asciare per ruolo (se in tempo utile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A032 – ED. MUSICALE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.M. Aulla 4+6 Tresan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43 - ITALIANO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53"/>
        <w:gridCol w:w="4453"/>
        <w:gridCol w:w="4453"/>
        <w:gridCol w:w="4453"/>
        <w:gridCol w:w="4453"/>
      </w:tblGrid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O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M.  </w:t>
            </w:r>
            <w:r>
              <w:rPr>
                <w:rFonts w:cs="Arial" w:ascii="Arial" w:hAnsi="Arial"/>
                <w:sz w:val="24"/>
              </w:rPr>
              <w:t>Don Milani M. Mas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O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M.  </w:t>
            </w:r>
            <w:r>
              <w:rPr>
                <w:rFonts w:cs="Arial" w:ascii="Arial" w:hAnsi="Arial"/>
                <w:sz w:val="24"/>
              </w:rPr>
              <w:t>Don Milani M. Mas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0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dinovo 9 + 4 Caniparola + 5 Dazz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.M. Villafranc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S.M. Fantoni  12+6 Solie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Aull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Aulla 6+9 Tresa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.M. Soliera 6+4 Monzone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Dazz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T.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 Da Vin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M. Taliercio  M. Carrar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M.  </w:t>
            </w:r>
            <w:r>
              <w:rPr>
                <w:rFonts w:cs="Arial" w:ascii="Arial" w:hAnsi="Arial"/>
                <w:sz w:val="24"/>
              </w:rPr>
              <w:t>Don Milani M. Mas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h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Malaspina/Staffett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h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Alfieri/Bertagn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A245 LINGUA  FRANCESE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.M. Montignoso 16+2 </w:t>
            </w:r>
            <w:r>
              <w:rPr>
                <w:rFonts w:cs="Arial" w:ascii="Arial" w:hAnsi="Arial"/>
                <w:sz w:val="22"/>
                <w:szCs w:val="22"/>
              </w:rPr>
              <w:t>Alfieri/Bertagni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. Baracchini  Villafranca 10+6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M. Aulla 4+6 Tresa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345– LINGUA INGL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44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.M. Monzone 9+6 Casola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A  TROMBA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S. M. Fanton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sa, 3 settembre 2013                                                       F.to IL DIRIGENTE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delmo Pag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0:00Z</dcterms:created>
  <dc:creator>M.I.U.R.</dc:creator>
  <dc:description/>
  <cp:keywords/>
  <dc:language>en-US</dc:language>
  <cp:lastModifiedBy>prov_ms</cp:lastModifiedBy>
  <cp:lastPrinted>2013-07-17T09:17:00Z</cp:lastPrinted>
  <dcterms:modified xsi:type="dcterms:W3CDTF">2013-09-04T09:4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